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969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859,5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33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641,4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23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150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38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311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31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748,6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82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285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14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3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88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25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996,6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663,1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50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113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7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063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25599,0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